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378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843-8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5 июн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осе Николая Иван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Патина", расположенного по адресу: ХМАО-Югра г. Сургут, ул. Маяковского, д.57,1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осе Николай Иванович, являясь должностным лицом, не представил в Инспекцию ФНС России по г. Сургуту расчет по страховым взносам за 12 мес. 2023 г., срок предоставления не позднее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осе Николай Ив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иосе Никола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1535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иосе Николая Иван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осе Николая Иван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78241517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78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